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следование инверсий температуры воздуха в пограничном слое атмосферы в Апатита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.И  Демин., Б.В. Козел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ярный геофизический институт, г. Апат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емесячные температуры воздуха в регионе зимой возрастают от поверхности до высот примерно 300-400 м, а выше монотонно понижаются. Данная картина следует из данных аэрологического зондирования в Кандалакше, горных наблюдений в Хибинах и микроволновых измерений в Апатитах. В действительности такое инверсионное распределение температуры наблюдается примерно только в 50-60% случаев. Представленный средний вертикальный профиль является в большей степени «статистическим эффектом» и создается, главным образом,  за счет эпизодов с очень сильными отрицательными градиентами (до -18°С/100м), в то время как положительные значения градиента физически ограничены десятыми долями градус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более часто приземные инверсии наблюдаются в зимний сезон. Весной, летом и осенью повторяемость инверсий снижается за счет их меньшего появления в утренние, дневные и вечерние часы. Повторяемость ночных инверсий практически не меняется даже в период полярного дня (при низкой высоте Солнца), но сильно уменьшается их вертикальная мощность и интенсивность. Наибольшие градиенты до  (-8-10°С/100 м) регистрировались при потоках теплого воздуха  на небольших высотах над охлажденными в ночные часы поверхностя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земные инверсии являются наиболее частой формой, но на высотах 600-800 м существует вторичный максимум их повторяемости (приподнятые инверсии), выраженный в холодное полугод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1:00Z</dcterms:created>
  <dc:creator>PGI</dc:creator>
  <dc:description/>
  <cp:keywords/>
  <dc:language>en-US</dc:language>
  <cp:lastModifiedBy>Windows User</cp:lastModifiedBy>
  <dcterms:modified xsi:type="dcterms:W3CDTF">2025-02-23T06:34:00Z</dcterms:modified>
  <cp:revision>34</cp:revision>
  <dc:subject/>
  <dc:title/>
</cp:coreProperties>
</file>