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rPr>
          <w:b/>
          <w:b/>
        </w:rPr>
      </w:pPr>
      <w:r>
        <w:rPr>
          <w:b/>
        </w:rPr>
        <w:t>Мониторинг дифференциального спектра естественного гамма-излучения 0.2-8 МэВ на Шпицбергене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Ю.В. Балабин, А.В. Германенко, Е.А. Михалко, Б.Б. Гвоздевский</w:t>
      </w:r>
    </w:p>
    <w:p>
      <w:pPr>
        <w:pStyle w:val="Normal"/>
        <w:autoSpaceDE w:val="false"/>
        <w:spacing w:lineRule="auto" w:line="360" w:before="120" w:after="0"/>
        <w:rPr>
          <w:i/>
          <w:i/>
        </w:rPr>
      </w:pPr>
      <w:r>
        <w:rPr>
          <w:i/>
        </w:rPr>
        <w:t>Полярный геофизический институт, Апатиты, Россия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i/>
          <w:lang w:val="en-US"/>
        </w:rPr>
        <w:t>balabin</w:t>
      </w:r>
      <w:r>
        <w:rPr>
          <w:i/>
        </w:rPr>
        <w:t>@</w:t>
      </w:r>
      <w:r>
        <w:rPr>
          <w:i/>
          <w:lang w:val="en-US"/>
        </w:rPr>
        <w:t>pgia</w:t>
      </w:r>
      <w:r>
        <w:rPr>
          <w:i/>
        </w:rPr>
        <w:t>.</w:t>
      </w:r>
      <w:r>
        <w:rPr>
          <w:i/>
          <w:lang w:val="en-US"/>
        </w:rPr>
        <w:t>ru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пектрометр гамма-излучения, установленный в 2024 г. в Баренцбурге (арх.Шпицберген), является третьим прибором, выполняющим непрерывные измерения дифференциального спектра гамма-излучения. Ранее аналогичные спектрометры были установлены на Кольском полуострове (Апатиты) и в Ростовской области (Тацинская). Все три спектрометра близки по характеристикам, они калиброваны по известным линиям радионуклидов. Использованы кристаллы </w:t>
      </w:r>
      <w:r>
        <w:rPr>
          <w:bCs/>
          <w:lang w:val="en-US"/>
        </w:rPr>
        <w:t>NaI</w:t>
      </w:r>
      <w:r>
        <w:rPr>
          <w:bCs/>
        </w:rPr>
        <w:t>(</w:t>
      </w:r>
      <w:r>
        <w:rPr>
          <w:bCs/>
          <w:lang w:val="en-US"/>
        </w:rPr>
        <w:t>Tl</w:t>
      </w:r>
      <w:r>
        <w:rPr>
          <w:bCs/>
        </w:rPr>
        <w:t xml:space="preserve">). Время сбора одного дифференциального спектра 30 минут, разрешение лучше 5 % по линии 660 кэВ, рабочий энергетический диапазон 0.2-8 МэВ. Детекторы установлены в защитные стаканы из свинца, чтобы отсечь излучение, поступающее от почвы и окружающих предметов. Поле зрения спектрометров составляет ~1.5 ср. Важность данных, получаемых со Шпицбергена, в том, что этот регион находится за тысячу километров от промышленных регионов, минимально подвержен антропогенному воздействию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лучены первые спектры во время возрастания гамма-излучения при осадках. Пока зарегистрированных событий немного, однако, по ним видно, что спектры гамма-излучения подобны спектрам, измеренным при возрастаниях в Апатитах и Тацинской. Присутствуют несколько линий естественных радионуклидов семейства урана и тория, однако, интенсивность и количество линий однозначно указывают, что линии не формирует весь наблюдаемый спектр, континуальную его часть образует поток гамма-излучения, возникающий в атмосфере от вторичных космических лучей. Верхний энергетический порог для возрастаний в трех пунктах составляет ~2.5 Мэ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0:00Z</dcterms:created>
  <dc:creator>Германенко Алексей</dc:creator>
  <dc:description/>
  <cp:keywords/>
  <dc:language>en-US</dc:language>
  <cp:lastModifiedBy>Balabin</cp:lastModifiedBy>
  <dcterms:modified xsi:type="dcterms:W3CDTF">2025-02-07T11:40:00Z</dcterms:modified>
  <cp:revision>44</cp:revision>
  <dc:subject/>
  <dc:title/>
</cp:coreProperties>
</file>