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b/>
          <w:b/>
          <w:sz w:val="24"/>
          <w:szCs w:val="24"/>
          <w:lang w:val="en-US"/>
        </w:rPr>
      </w:pPr>
      <w:r>
        <w:rPr>
          <w:rFonts w:cs="Times New Roman" w:ascii="Times New Roman" w:hAnsi="Times New Roman"/>
          <w:b/>
          <w:sz w:val="24"/>
          <w:szCs w:val="24"/>
          <w:lang w:val="en-US"/>
        </w:rPr>
        <w:t>SOME EXPERIMENTS ONBOARD IONOSPHERE SATELLITES №1, 2: FIRST RESULTS AND PERSPECTIVES</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t>S.I. Svertilov</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from Ionosphere collaboration</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rPr>
      </w:pPr>
      <w:r>
        <w:rPr>
          <w:rFonts w:cs="Times New Roman" w:ascii="Times New Roman" w:hAnsi="Times New Roman"/>
          <w:i/>
          <w:sz w:val="20"/>
          <w:lang w:val="en-US"/>
        </w:rPr>
        <w:t>1 –</w:t>
      </w:r>
      <w:r>
        <w:rPr>
          <w:rFonts w:cs="Times New Roman" w:ascii="Times New Roman" w:hAnsi="Times New Roman"/>
          <w:i/>
          <w:sz w:val="20"/>
        </w:rPr>
        <w:t>М</w:t>
      </w:r>
      <w:r>
        <w:rPr>
          <w:rFonts w:cs="Times New Roman" w:ascii="Times New Roman" w:hAnsi="Times New Roman"/>
          <w:i/>
          <w:sz w:val="20"/>
          <w:lang w:val="en-US"/>
        </w:rPr>
        <w:t xml:space="preserve">.V. Lomonosov Moscow State University, D.V. Skobel’tsyn Institute of Nuclear Physics </w:t>
      </w:r>
    </w:p>
    <w:p>
      <w:pPr>
        <w:pStyle w:val="Normal"/>
        <w:spacing w:lineRule="auto" w:line="240" w:before="0" w:after="0"/>
        <w:rPr>
          <w:rFonts w:ascii="Times New Roman" w:hAnsi="Times New Roman" w:cs="Times New Roman"/>
          <w:lang w:val="en-US"/>
        </w:rPr>
      </w:pPr>
      <w:r>
        <w:rPr>
          <w:rFonts w:cs="Times New Roman" w:ascii="Times New Roman" w:hAnsi="Times New Roman"/>
          <w:i/>
          <w:sz w:val="20"/>
          <w:lang w:val="en-US"/>
        </w:rPr>
        <w:t xml:space="preserve">2 – </w:t>
      </w:r>
      <w:r>
        <w:rPr>
          <w:rFonts w:cs="Times New Roman" w:ascii="Times New Roman" w:hAnsi="Times New Roman"/>
          <w:i/>
          <w:sz w:val="20"/>
        </w:rPr>
        <w:t>М</w:t>
      </w:r>
      <w:r>
        <w:rPr>
          <w:rFonts w:cs="Times New Roman" w:ascii="Times New Roman" w:hAnsi="Times New Roman"/>
          <w:i/>
          <w:sz w:val="20"/>
          <w:lang w:val="en-US"/>
        </w:rPr>
        <w:t>.V. Lomonosov Moscow State University, Physical Department</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goals and objectives of the Ionosphere space mission for monitoring of physical processes in the Earth upper atmosphere, ionosphere and magnetosphere, as well as solar activity are considered.</w:t>
      </w:r>
    </w:p>
    <w:p>
      <w:pPr>
        <w:pStyle w:val="3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Ionosphere mission realization four Ionosphere-M spacecraft should be launched into near-Earth orbit with a set of instruments to monitor the heliogeophysical conditions in the upper atmosphere, ionosphere and near-Earth space. The Ionosphere-M spacecraft shoeld be launched into circular sun-synchronous orbits in two orbital planes (2 spacecraft in each plane), with the satellites spaced apart at an angle of 180±30° in each plane. The first pair of spacecraft was launched on the night of November 4-5, 2024, from the Vostochny Cosmodrome. Their orbital parameters are: altitude ~820 km; orbital period ~101 min; inclination ~98°; eccentricity ~0.001; position of the orbital plane relative to the mean Sun right ascension ~135°; local time of the ascending node of the orbit ~21 h. The orbital parameters of the second pair of spacecraft differ in the position of the orbital plane relative to the mean Sun right ascension - ~46</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and the local time of the ascending node of the orbit ~15 h. The launch of the second pair is scheduled for June 2025.</w:t>
      </w:r>
    </w:p>
    <w:p>
      <w:pPr>
        <w:pStyle w:val="3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cientific payload includes instruments for radio tomography of the upper atmosphere and ionosphere, i.e. the LAERT ionosphere probe for the range of 0.1 – 20 MHz with a 137 MHz transmitter, a dual-frequency (150, 400 MHz) Mayak transmitter, and a PES instrument that allows estimation of the electron content density using global navigation system satellite signals. The payload also includes a low-frequency wave complex NVK which ensures control of the electromagnetic wave environment, detectors of hot magnetospheric plasma SPER/1 (electrons and protons with energy of 0.1 – 20.0 keV) and high-energy charged particles (electrons 0.15 – 10.0 MeV, protons 2 - 160 MeV), as well as a hard X-ray and gamma ray spectrometer SG/1 (0.0.2 – 10.0 MeV), a detector of galactic cosmic rays GALS and an ozonometer. The last instrument will be installed only on the second pair of spacecraft.</w:t>
      </w:r>
    </w:p>
    <w:p>
      <w:pPr>
        <w:pStyle w:val="3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the present, the first data have been received from the scientific payload instruments. With the help of the LAERT instrument, spectrograms were obtained both in the active mode and in the monitor measurement mode. Using the NVK instrument, various electromagnetic phenomena were detected, i.e. whistlers, plasmaspheric and auroral hisses, various types of oscillations, etc. The SPER/1 instrument provides information on low-energy electron fluxes in the polar oval region, as well as sub-relativistic and relativistic electrons in the areas of trapped radiation zones and precipitation. With the help of the SG/1 gamma spectrometer, solar flare hard X- and gamma rays were detected, and monitor measurements of the gamma ray background in the near-Earth space are being carried out.</w:t>
      </w:r>
    </w:p>
    <w:p>
      <w:pPr>
        <w:pStyle w:val="3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in case of successful implementation of the Ionosphere missions, control of physical parameters of electromagnetic fields and corpuscular radiation in near-Earth space will be ensured, new information about geophysical processes occurring in the magnetosphere, ionosphere and upper atmosphere in their connection with solar activity will be obtained. In turn, this will allow conclusions about the possible impacts of these processes on the environment, including land, sea, air and orbital means and systems. In the future, joint observations with ground installation among which electromagnetic signal transmitters and heating stands are also planned.</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1"/>
        <w:jc w:val="center"/>
        <w:rPr>
          <w:rFonts w:ascii="Times New Roman" w:hAnsi="Times New Roman" w:cs="Times New Roman"/>
          <w:b/>
          <w:b/>
          <w:sz w:val="24"/>
          <w:szCs w:val="24"/>
        </w:rPr>
      </w:pPr>
      <w:r>
        <w:rPr>
          <w:rFonts w:cs="Times New Roman" w:ascii="Times New Roman" w:hAnsi="Times New Roman"/>
          <w:b/>
          <w:sz w:val="24"/>
          <w:szCs w:val="24"/>
        </w:rPr>
        <w:t>НЕКОТОРЫЕ ЭКСПЕРИМЕНТЫ НА СПУТНИКАХ ИОНОСФЕРА-М №1, 2: ПЕРВЫЕ РЕЗУЛЬТАТ Ы И ПЕРСПЕКТИВЫ</w:t>
      </w:r>
    </w:p>
    <w:p>
      <w:pPr>
        <w:pStyle w:val="Normal"/>
        <w:jc w:val="center"/>
        <w:rPr>
          <w:rFonts w:ascii="Times New Roman" w:hAnsi="Times New Roman" w:cs="Times New Roman"/>
          <w:sz w:val="24"/>
          <w:szCs w:val="24"/>
        </w:rPr>
      </w:pPr>
      <w:r>
        <w:rPr>
          <w:rFonts w:cs="Times New Roman" w:ascii="Times New Roman" w:hAnsi="Times New Roman"/>
          <w:sz w:val="24"/>
          <w:szCs w:val="24"/>
        </w:rPr>
        <w:t>С.И.Свертилов</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от имени коллаборации «Ионосф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i/>
          <w:sz w:val="20"/>
        </w:rPr>
        <w:t xml:space="preserve">1 –Московский государственный университет им. М.В. Ломоносова, Научно-исследовательский институт ядерной физики им. Д.В. Скобельцына </w:t>
      </w:r>
    </w:p>
    <w:p>
      <w:pPr>
        <w:pStyle w:val="Normal"/>
        <w:spacing w:lineRule="auto" w:line="240" w:before="0" w:after="0"/>
        <w:rPr>
          <w:rFonts w:ascii="Times New Roman" w:hAnsi="Times New Roman" w:cs="Times New Roman"/>
        </w:rPr>
      </w:pPr>
      <w:r>
        <w:rPr>
          <w:rFonts w:cs="Times New Roman" w:ascii="Times New Roman" w:hAnsi="Times New Roman"/>
          <w:i/>
          <w:sz w:val="20"/>
        </w:rPr>
        <w:t>2 – Московский государственный университет им. М.В. Ломоносова, физический факультет</w:t>
      </w:r>
    </w:p>
    <w:p>
      <w:pPr>
        <w:pStyle w:val="Heading1"/>
        <w:numPr>
          <w:ilvl w:val="0"/>
          <w:numId w:val="0"/>
        </w:numPr>
        <w:spacing w:lineRule="auto" w:line="240"/>
        <w:ind w:left="0" w:hanging="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ются основные цели и задачи космической миссии «Ионосфера» по мониторингу физических процессов в верхней атмосфере, ионосфере и магнитосфере Земли, а также солнечной активности.</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rPr>
        <w:t xml:space="preserve">В рамках проекта «Ионосфера» предполагается осуществить вывод на околоземную орбиту четырех космических аппаратов (КА) «Ионосфера-М» с комплексом приборов, обеспечивающих контроль гелиогеофизической обстановки в верхней атмосфере, ионосфере и околоземном космическом пространстве. КА «Ионосфера-М» запускаются на круговые </w:t>
      </w:r>
      <w:r>
        <w:rPr>
          <w:rFonts w:cs="Times New Roman" w:ascii="Times New Roman" w:hAnsi="Times New Roman"/>
          <w:b w:val="false"/>
          <w:sz w:val="24"/>
          <w:szCs w:val="24"/>
        </w:rPr>
        <w:t>солнечно-синхронные орбите в двух орбитальных плоскостях (по 2 КА в каждой плоскости), при этом в каждой плоскости спутники должны быть разведены на угол 180±30</w:t>
      </w:r>
      <w:r>
        <w:rPr>
          <w:rFonts w:cs="Times New Roman" w:ascii="Times New Roman" w:hAnsi="Times New Roman"/>
          <w:b w:val="false"/>
          <w:sz w:val="24"/>
          <w:szCs w:val="24"/>
          <w:vertAlign w:val="superscript"/>
        </w:rPr>
        <w:t>о</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eastAsia="ru-RU"/>
        </w:rPr>
        <w:t>Первая пара</w:t>
      </w:r>
      <w:r>
        <w:rPr>
          <w:rFonts w:cs="Times New Roman" w:ascii="Times New Roman" w:hAnsi="Times New Roman"/>
          <w:b w:val="false"/>
          <w:sz w:val="24"/>
          <w:szCs w:val="24"/>
        </w:rPr>
        <w:t xml:space="preserve"> аппаратов была запущена в ночь с 4 на 5 ноября 2024 г. с космодрома «Восточный, параметры их орбит: высота ~820 км; период обращения ~101 мин; наклонение ~98</w:t>
      </w:r>
      <w:r>
        <w:rPr>
          <w:rFonts w:cs="Times New Roman" w:ascii="Times New Roman" w:hAnsi="Times New Roman"/>
          <w:b w:val="false"/>
          <w:sz w:val="24"/>
          <w:szCs w:val="24"/>
          <w:vertAlign w:val="superscript"/>
        </w:rPr>
        <w:t>о</w:t>
      </w:r>
      <w:r>
        <w:rPr>
          <w:rFonts w:cs="Times New Roman" w:ascii="Times New Roman" w:hAnsi="Times New Roman"/>
          <w:b w:val="false"/>
          <w:sz w:val="24"/>
          <w:szCs w:val="24"/>
        </w:rPr>
        <w:t>; эксцентриситет ~0.001; положение плоскости орбиты относительно прямого восхождения среднего Солнца ~135</w:t>
      </w:r>
      <w:r>
        <w:rPr>
          <w:rFonts w:cs="Times New Roman" w:ascii="Times New Roman" w:hAnsi="Times New Roman"/>
          <w:b w:val="false"/>
          <w:sz w:val="24"/>
          <w:szCs w:val="24"/>
          <w:vertAlign w:val="superscript"/>
        </w:rPr>
        <w:t>о</w:t>
      </w:r>
      <w:r>
        <w:rPr>
          <w:rFonts w:cs="Times New Roman" w:ascii="Times New Roman" w:hAnsi="Times New Roman"/>
          <w:b w:val="false"/>
          <w:sz w:val="24"/>
          <w:szCs w:val="24"/>
        </w:rPr>
        <w:t>; местное время восходящего узла орбиты ~21 ч. Параметры орбиты второй пары КА отличается положением плоскости орбиты относительно прямого восхождения среднего Солнца - ~46</w:t>
      </w:r>
      <w:r>
        <w:rPr>
          <w:rFonts w:cs="Times New Roman" w:ascii="Times New Roman" w:hAnsi="Times New Roman"/>
          <w:b w:val="false"/>
          <w:sz w:val="24"/>
          <w:szCs w:val="24"/>
          <w:vertAlign w:val="superscript"/>
        </w:rPr>
        <w:t>о</w:t>
      </w:r>
      <w:r>
        <w:rPr>
          <w:rFonts w:cs="Times New Roman" w:ascii="Times New Roman" w:hAnsi="Times New Roman"/>
          <w:b w:val="false"/>
          <w:sz w:val="24"/>
          <w:szCs w:val="24"/>
        </w:rPr>
        <w:t xml:space="preserve"> и местным временем восходящего узла орбиты ~15 ч. Запуск второй пары запанирован на июнь 2025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ная аппаратура (НА) включает приборы для радио-томографии верхней атмосферы и ионосферы – ионозонд ЛАЭРТ на диапазон 0.1 – 20 МГц с передатчиком 137 МГц, двухчастотный (150, 400 МГц) передатчик «Маяк», прибор ПЭС, позволяющий оценивать плотность электронного содержания по сигналам от спутников глобальных навигационных систем. Также в состав НА входят: низкочастотный волновой комплекс (НВК), обеспечивающий контроль электромагнитно-волновой обстановки, детекторы горячей магнитосферной плазмы СПЭР/1 (электроны и протоны с энергией 0.1 – 20.0 кэВ) и заряженных частиц высоких энергий (электроны 0.15 – 10.0 МэВ, протоны 2 - 160 МэВ), а также спектрометр жесткого рентгеновского и гамма-излучения СГ/1 (0.0.2 – 10.0 МэВ), детектор галактических космических лучей ГАЛС </w:t>
      </w:r>
      <w:r>
        <w:rPr>
          <w:rFonts w:eastAsia="Times New Roman" w:cs="Times New Roman" w:ascii="Times New Roman" w:hAnsi="Times New Roman"/>
          <w:sz w:val="24"/>
          <w:szCs w:val="28"/>
          <w:lang w:eastAsia="ru-RU"/>
        </w:rPr>
        <w:t>и озонометр. Последний прибор будет установлен только второй паре 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лучены первые данные с приборов комплекса научной аппаратуры. С помощью прибора ЛАЭРТ получены спектрограммы как в активном режиме, так и в режиме мониторных измерений. С использованием аппаратуры НВК зарегистрированы различные электромагнитные явления – вистлеры, плазмосферные и авроральные шипения, различные типы колебаний и т.п.. Прибор СПЭР/1 дает информацию о потоках электронов низких энергий в районе полярного овала, а также суб-релятивистских и релятивистских электронов в областях зон захваченной радиации и высыпаний. С помощью гамма-спектрометра СГ/1 зарегистрировано жесткое рентгеновское и гамма излучение солнечных вспышек, осуществляются мониторные измерения фоновых потоков гамма-излучения в околозем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лучае успешной реализации программы экспериментов на КА «Ионосфера» будет обеспечен контроль физических параметров электромагнитных полей и корпускулярных излучений в околоземном пространстве, будет получена новая информация о геофизических процессах, протекающих в магнитосфере, ионосфере и верхней атмосфере в их связи с солнечной активностью. В свою очередь, это позволит сделать выводы о возможных воздействиях указанных процессов на окружающую среду, включая наземные, морские, воздушные и орбитальные средства и системы. В перспективе также планируются совместные наблюдения с наземными установками, включая передатчики электромагнитных сигналов и нагревные ст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312" w:before="0" w:after="0"/>
      <w:outlineLvl w:val="0"/>
    </w:pPr>
    <w:rPr>
      <w:rFonts w:ascii="Arial" w:hAnsi="Arial" w:cs="Arial"/>
      <w:b/>
      <w:color w:val="808080"/>
      <w:kern w:val="2"/>
      <w:sz w:val="36"/>
      <w:szCs w:val="24"/>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4"/>
    </w:rPr>
  </w:style>
  <w:style w:type="character" w:styleId="Titlespan">
    <w:name w:val="title-span"/>
    <w:qFormat/>
    <w:rPr/>
  </w:style>
  <w:style w:type="character" w:styleId="Appleconvertedspace">
    <w:name w:val="apple-converted-space"/>
    <w:qFormat/>
    <w:rPr/>
  </w:style>
  <w:style w:type="character" w:styleId="Year">
    <w:name w:val="year"/>
    <w:qFormat/>
    <w:rPr/>
  </w:style>
  <w:style w:type="character" w:styleId="Title1">
    <w:name w:val="Title1"/>
    <w:qFormat/>
    <w:rPr/>
  </w:style>
  <w:style w:type="character" w:styleId="Ital">
    <w:name w:val="ital"/>
    <w:qFormat/>
    <w:rPr/>
  </w:style>
  <w:style w:type="character" w:styleId="Highlight">
    <w:name w:val="highlight"/>
    <w:qFormat/>
    <w:rPr/>
  </w:style>
  <w:style w:type="character" w:styleId="11">
    <w:name w:val="Заголовок 1 Знак"/>
    <w:qFormat/>
    <w:rPr>
      <w:rFonts w:ascii="Arial" w:hAnsi="Arial" w:cs="Arial"/>
      <w:b/>
      <w:color w:val="808080"/>
      <w:kern w:val="2"/>
      <w:sz w:val="36"/>
      <w:szCs w:val="24"/>
      <w:lang w:val="en-US" w:eastAsia="zh-CN"/>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Jlqj4b">
    <w:name w:val="jlqj4b"/>
    <w:qFormat/>
    <w:rPr/>
  </w:style>
  <w:style w:type="character" w:styleId="Viiyi">
    <w:name w:val="viiyi"/>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spacing w:lineRule="auto" w:line="360" w:before="0" w:after="0"/>
      <w:jc w:val="both"/>
    </w:pPr>
    <w:rPr>
      <w:rFonts w:ascii="Times New Roman" w:hAnsi="Times New Roman" w:eastAsia="Times New Roman" w:cs="Times New Roman"/>
      <w:sz w:val="24"/>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51:00Z</dcterms:created>
  <dc:creator>Victor</dc:creator>
  <dc:description/>
  <cp:keywords/>
  <dc:language>en-US</dc:language>
  <cp:lastModifiedBy>User</cp:lastModifiedBy>
  <dcterms:modified xsi:type="dcterms:W3CDTF">2025-02-04T17:51:00Z</dcterms:modified>
  <cp:revision>2</cp:revision>
  <dc:subject/>
  <dc:title/>
</cp:coreProperties>
</file>