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Bold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bCs/>
          <w:color w:val="000000"/>
          <w:sz w:val="28"/>
          <w:szCs w:val="28"/>
        </w:rPr>
        <w:t>ФРАКТАЛЬНЫЕ СТРУКТУРЫ В АВРОРАЛЬНОМ ОВАЛЕ, СТАТИСТИКА ПО КАМЕРАМ В АПАТИТАХ И ВЕРХНЕТУЛОМ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Bold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зелов Б.В.</w:t>
      </w:r>
    </w:p>
    <w:p>
      <w:pPr>
        <w:pStyle w:val="Normal"/>
        <w:spacing w:before="12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de-DE"/>
        </w:rPr>
      </w:pPr>
      <w:r>
        <w:rPr>
          <w:rFonts w:eastAsia="TimesNewRoman;Italic" w:cs="Times New Roman" w:ascii="Times New Roman" w:hAnsi="Times New Roman"/>
          <w:i/>
          <w:iCs/>
          <w:color w:val="000000"/>
          <w:sz w:val="24"/>
          <w:szCs w:val="24"/>
        </w:rPr>
        <w:t>Полярный геофизический институт</w:t>
      </w:r>
      <w:r>
        <w:rPr>
          <w:rFonts w:eastAsia="TimesNewRoman;Bold" w:cs="Times New Roman" w:ascii="Times New Roman" w:hAnsi="Times New Roman"/>
          <w:i/>
          <w:iCs/>
          <w:color w:val="000000"/>
          <w:sz w:val="24"/>
          <w:szCs w:val="24"/>
        </w:rPr>
        <w:t xml:space="preserve">, г. Мурманск, Россия, </w:t>
      </w:r>
      <w:r>
        <w:rPr>
          <w:rStyle w:val="InternetLink"/>
          <w:rFonts w:eastAsia="TimesNewRoman;Bold" w:cs="Times New Roman" w:ascii="Times New Roman" w:hAnsi="Times New Roman"/>
          <w:i/>
          <w:iCs/>
          <w:sz w:val="24"/>
          <w:szCs w:val="24"/>
          <w:lang w:val="de-DE"/>
        </w:rPr>
        <w:t>bob-koz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@yandex.ru</w:t>
        </w:r>
      </w:hyperlink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>П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луче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 xml:space="preserve"> описание пространственной структуры полярных сияний фрактальной размерностью флуктуаций свечения и ее анизотропией в зависимости от направ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[1, 2]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 xml:space="preserve">. Фрактальная размерность оценивается из наклона в логарифмических осях спектра в диапазоне 1,5-50 км, полученного дискретным вейвлет-преобразованием флуктуаций интенсивности свечения с использованием вейвлетов Добеши 5 порядка. Вариабельность структур характеризуется наклоном спектра вариации анизотропии во времен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 xml:space="preserve">. Получена статистика этих характеристик по данным наземной камеры всего неба Полярного геофизического института в г. Апатиты за 2013-2020 годы и сделана привязка по положению внутри аврорального овала и значениям геомагнитного поля в обсерватории Ловозер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[4]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>. Получены значения фрактальных характеристик для групп различных форм полярных сияний и их локализация по положению по местному магнитному времени, что хорошо соответствует ожидаемой морфологии. Аналогичная статистика получена для наблюдений на полигоне «Верхнетуломский». Для сияний с интенсивностью выше 10 килорелей получены схожие характеристики. Показано, что для меньших интенсивностей необходимо вносить коррекции из-за влияния фона неба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держ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НФ и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ект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2-12-20017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Пространственно-временные структуры в околоземном космическом пространстве Арктики: от полярных сияний через особенности самоорганизации плазмы к прохождению радиоволн»</w:t>
      </w:r>
    </w:p>
    <w:p>
      <w:pPr>
        <w:pStyle w:val="ZvAuthor"/>
        <w:spacing w:lineRule="auto" w:line="240" w:before="0" w:after="0"/>
        <w:ind w:left="0" w:right="0" w:firstLine="284"/>
        <w:jc w:val="left"/>
        <w:rPr>
          <w:rFonts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Cs w:val="false"/>
          <w:i w:val="false"/>
          <w:iCs w:val="false"/>
          <w:sz w:val="24"/>
          <w:szCs w:val="24"/>
          <w:lang w:val="ru-RU"/>
        </w:rPr>
        <w:t>Литература</w:t>
      </w:r>
    </w:p>
    <w:p>
      <w:pPr>
        <w:pStyle w:val="ZvOrganization"/>
        <w:spacing w:lineRule="auto" w:line="240" w:before="0" w:after="0"/>
        <w:ind w:left="0" w:right="0" w:firstLine="284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1.Козелов Б.В. Пространственно-временные структуры в овале полярных сияний: подходы к моделированию // Космические исследования, 2023, №3, № 3, С. 179-188, DOI: 10.31857/S0023420622700054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2. Б. В. Козелов, В. Г. Воробьев, Е. Е. Титова, Т. А. Попова, Диагностика высокоширотной ионосферы и пространственно-временная динамика авроральных высыпаний // Известия РАН. Серия физическая. 2023, том 88, № 3, с. 466–472/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3. Козелов Б. В. Фрактальные характеристики структуры аврорального овала на основе экспериментальных данных // Известия РАН. Серия физическая. 2024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4. Козелов Б. В. Фрактальные характеристики структуры аврорального овала по данным камеры всего неба в Апатитах за 2013-2020 гг. // Russ. J. Earth. Sci., 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Author">
    <w:name w:val="Zv-Author"/>
    <w:basedOn w:val="Normal"/>
    <w:next w:val="ZvOrganization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right="0" w:hanging="0"/>
    </w:pPr>
    <w:rPr>
      <w:rFonts w:ascii="Times New Roman" w:hAnsi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7:00Z</dcterms:created>
  <dc:creator>NB</dc:creator>
  <dc:description/>
  <dc:language>en-US</dc:language>
  <cp:lastModifiedBy/>
  <dcterms:modified xsi:type="dcterms:W3CDTF">2025-01-09T13:27:30Z</dcterms:modified>
  <cp:revision>10</cp:revision>
  <dc:subject/>
  <dc:title/>
</cp:coreProperties>
</file>