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rPr>
          <w:b/>
          <w:b/>
        </w:rPr>
      </w:pPr>
      <w:r>
        <w:rPr>
          <w:b/>
        </w:rPr>
        <w:t>Анализ крупных форбуш-эффектов 25-го цикла по данным нейтронных мониторов и мюонных телескопов в Апатитах и Баренцбурге</w:t>
      </w:r>
    </w:p>
    <w:p>
      <w:pPr>
        <w:pStyle w:val="Normal"/>
        <w:spacing w:lineRule="auto" w:line="360" w:before="120" w:after="0"/>
        <w:rPr>
          <w:bCs/>
        </w:rPr>
      </w:pPr>
      <w:r>
        <w:rPr>
          <w:bCs/>
        </w:rPr>
        <w:t>Ю.В. Балабин, А.В. Германенко, Е.А. Михалко, Л.И. Щур, Б.Б. Гвоздевский</w:t>
      </w:r>
    </w:p>
    <w:p>
      <w:pPr>
        <w:pStyle w:val="Normal"/>
        <w:autoSpaceDE w:val="false"/>
        <w:spacing w:lineRule="auto" w:line="360" w:before="120" w:after="0"/>
        <w:rPr>
          <w:i/>
          <w:i/>
        </w:rPr>
      </w:pPr>
      <w:r>
        <w:rPr>
          <w:i/>
        </w:rPr>
        <w:t>Полярный геофизический институт, Апатиты, Россия.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i/>
          <w:lang w:val="en-US"/>
        </w:rPr>
        <w:t>balabin</w:t>
      </w:r>
      <w:r>
        <w:rPr>
          <w:i/>
        </w:rPr>
        <w:t>@</w:t>
      </w:r>
      <w:r>
        <w:rPr>
          <w:i/>
          <w:lang w:val="en-US"/>
        </w:rPr>
        <w:t>pgia</w:t>
      </w:r>
      <w:r>
        <w:rPr>
          <w:i/>
        </w:rPr>
        <w:t>.</w:t>
      </w:r>
      <w:r>
        <w:rPr>
          <w:i/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а протяжении 2024 г. Солнце находилось в максимуме активности. За год произошли четыре значительных форбуш-понижения, превысившие 10 %. Случившиеся в 2024 г. форбуш-эффекты являются также самыми сильными за весь 25-й цикл солнечной активности, который начался в 2019 г. и приближается к максимуму. Наиболее сильный форбуш-эффект произошел 24.03.24. Следующий случился 10.05.24 г. Третий форбуш-эффект получился составным: 06.10.24 произошло умеренное понижение космических лучей, затем на фазе восстановления 10.10.24 после очередной вспышки на Солнце случился повторный форбуш-эффект, в сумме вызвавший уменьшение потока космических лучей на ~10 %. Наибольший интерес представляет последнее понижение, начавшееся 26.10.24. Оно имело растянутый фронт, минимум был достигнут 31.10.24. Типичный форбуш-эффект имеет резкое начало и медленное, в течение 5-10 дней восстановление. Форбуш-эффект в космических лучах обусловлен тем, что Земля попадает в большое облако плазмы, выброшенное Солнцем в межпланетное пространство. В этом облаке диффузия космических лучей затруднена из-за повышенного магнитного поля. Распространяясь далее за Землю, облако расширяется, магнитное поле слабеет, и плотность потока космических лучей постепенно восстанавливается. В последнем понижении фазы спада и роста примерно одинаковой длительности, что необычно и указывает на то, что непосредственно Земля не попадала в плазменное облако. Предложено простое объяснение происшедшему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00:00Z</dcterms:created>
  <dc:creator>Германенко Алексей</dc:creator>
  <dc:description/>
  <cp:keywords/>
  <dc:language>en-US</dc:language>
  <cp:lastModifiedBy>Balabin</cp:lastModifiedBy>
  <dcterms:modified xsi:type="dcterms:W3CDTF">2025-02-07T11:39:00Z</dcterms:modified>
  <cp:revision>45</cp:revision>
  <dc:subject/>
  <dc:title/>
</cp:coreProperties>
</file>