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b/>
          <w:b/>
        </w:rPr>
      </w:pPr>
      <w:r>
        <w:rPr>
          <w:b/>
        </w:rPr>
        <w:t>Выявление слабых вариаций потоков космических лучей из области полюса мира с помощью пары мюонных телескопов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Ю.В. Балабин, А.В. Германенко, Б.Б. Гвоздевский</w:t>
      </w:r>
    </w:p>
    <w:p>
      <w:pPr>
        <w:pStyle w:val="Normal"/>
        <w:autoSpaceDE w:val="false"/>
        <w:spacing w:lineRule="auto" w:line="360" w:before="120" w:after="0"/>
        <w:rPr>
          <w:i/>
          <w:i/>
        </w:rPr>
      </w:pPr>
      <w:r>
        <w:rPr>
          <w:i/>
        </w:rPr>
        <w:t>Полярный геофизический институт, Апатиты, Россия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i/>
          <w:lang w:val="en-US"/>
        </w:rPr>
        <w:t>balabin</w:t>
      </w:r>
      <w:r>
        <w:rPr>
          <w:i/>
        </w:rPr>
        <w:t>@</w:t>
      </w:r>
      <w:r>
        <w:rPr>
          <w:i/>
          <w:lang w:val="en-US"/>
        </w:rPr>
        <w:t>pgia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Апатитах (Кольский полуостров) и Баренцбурге (арх.Шпицберген) установлены идентичные мюонные телескопы. Минимальная энергия первичной частицы космических лучей для мюонных телескопов составляет ~5 ГэВ, а эффективная энергия регистрируемых частиц находится в диапазоне 50-100 ГэВ. При таких энергиях влияние магнитосферы Земли на частицы космических лучей невелико, можно принять, что поля зрения мюонных телескопов представляют собой геометрические конусы, направленные в зенит. Мюонные телескопы ведут непрерывную регистрац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суточного вращения Земли направление приема космических лучей мюонным телескопом описывает широкий конус в пространстве. Из общего потока данных были отобраны периоды, когда ориентация поля зрения мюонного телескопа в межпланетном пространстве соответствовала заданному направлению относительно звезд. Интерес представляет в первую очередь направление на северный полюс мира и окрестности. Указанное направление недоступно большинству установленных на земле детекторов. После внесения стандартных корректирующих поправок, связанных с изменением давления и температуры атмосферы, по разработанной специальной методика проводилось дополнительное устранение вариаций, вызванных активностью Солнца (корональные дыры, форбуш-понижения) и происходящих на паре мюонных телескопов синхронно. После внесения поправок эти вариации существенно уменьшались, что давало возможность выявить слабые вариации, связанные с анизотропией космических лучей в межпланетном пространстве, которая может быть обусловлена широтной зависимостью солнечной активности или различиями в ее проявлении в зависимости от углового расстояния над плоскостью эклип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ботаны и проанализированы данные пары мюонных телескопов за 2022-24 годы, соответствующие периоду высокой солнечной активности. Анализ показал, что имеются периоды длительностью 15-20 дней, в которые анизотропия космических лучей превосходит флуктуации в 2-3 раза. Учитывая значительную длительность этих периодов, можно уверенно сказать, что такое отклонение от среднего значение не может быть случайным, а отражает реальную анизотропию космических лучей в области полюса эклиптики. Эти периоды, отличающиеся анизотропией потока космических лучей, наступают после мощных проявлений активности Солнца: корональных выбросов или сильных вспышек. Представленные результаты показывают возможность парой одинаковых мюонных телескопов регистрировать слабые эффекты анизотропии космических лучей, создаваемые проявлениями активности Солнц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0:00Z</dcterms:created>
  <dc:creator>Германенко Алексей</dc:creator>
  <dc:description/>
  <cp:keywords/>
  <dc:language>en-US</dc:language>
  <cp:lastModifiedBy>Германенко Алексей</cp:lastModifiedBy>
  <dcterms:modified xsi:type="dcterms:W3CDTF">2025-02-05T10:49:00Z</dcterms:modified>
  <cp:revision>39</cp:revision>
  <dc:subject/>
  <dc:title/>
</cp:coreProperties>
</file>