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нализ потоков энергичных протонов под РПЗ на ранней фазе развития кольцевого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В. Сувор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учно-исследовательский институт ядерной физики МГУ, г. Москва, Росс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нтенсивность потоков захваченных частиц внутреннего радиационного пояса Земли (РПЗ) резко падает на его внутренней кромке, которая расположена на дрейфовой оболочке </w:t>
      </w:r>
      <w:r>
        <w:rPr>
          <w:i/>
        </w:rPr>
        <w:t>L</w:t>
      </w:r>
      <w:r>
        <w:rPr/>
        <w:t>~1.2. Фоновые потоки энергичных (до нескольких сотен кэВ) электронов и протонов под внутренней кромкой РПЗ (</w:t>
      </w:r>
      <w:r>
        <w:rPr>
          <w:i/>
        </w:rPr>
        <w:t>L</w:t>
      </w:r>
      <w:r>
        <w:rPr/>
        <w:t>&lt; 1.2) не превышают в спокойных геомагнитных условиях 10</w:t>
      </w:r>
      <w:r>
        <w:rPr>
          <w:vertAlign w:val="superscript"/>
        </w:rPr>
        <w:t>2</w:t>
      </w:r>
      <w:r>
        <w:rPr/>
        <w:t xml:space="preserve"> частиц на (см</w:t>
      </w:r>
      <w:r>
        <w:rPr>
          <w:vertAlign w:val="superscript"/>
        </w:rPr>
        <w:t>2</w:t>
      </w:r>
      <w:r>
        <w:rPr/>
        <w:t xml:space="preserve"> с ср). Внутренняя кромка РПЗ формируется на высотах, где становятся существенны потери частиц из-за эффективного рассеяния в плотной атмосфере, а также из-за наличия области слабого магнитного поля в Южно-Атлантической аномалии. Постоянные измерения (с 1998г.) потоков энергичных частиц на низкоорбитальных спутниках </w:t>
      </w:r>
      <w:r>
        <w:rPr>
          <w:lang w:val="en-US"/>
        </w:rPr>
        <w:t>NOAA</w:t>
      </w:r>
      <w:r>
        <w:rPr/>
        <w:t>/</w:t>
      </w:r>
      <w:r>
        <w:rPr>
          <w:lang w:val="en-US"/>
        </w:rPr>
        <w:t>POES</w:t>
      </w:r>
      <w:r>
        <w:rPr/>
        <w:t xml:space="preserve"> позволили обнаружить внезапные возрастания потоков энергичных (30-300 кэВ) электронов под РПЗ. Время существования частиц на низких </w:t>
      </w:r>
      <w:r>
        <w:rPr>
          <w:i/>
        </w:rPr>
        <w:t>L</w:t>
      </w:r>
      <w:r>
        <w:rPr/>
        <w:t xml:space="preserve"> (т.е. </w:t>
      </w:r>
      <w:r>
        <w:rPr>
          <w:i/>
        </w:rPr>
        <w:t>L</w:t>
      </w:r>
      <w:r>
        <w:rPr/>
        <w:t>&lt; 1.2) ограничено временем, не превышающим один период азимутального дрейфа, который зависит от энергий частиц (для кэВ-ных энергий составляет часы). В работе [</w:t>
      </w:r>
      <w:r>
        <w:rPr>
          <w:i/>
          <w:lang w:val="en-US"/>
        </w:rPr>
        <w:t>Suvorova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>.</w:t>
      </w:r>
      <w:r>
        <w:rPr/>
        <w:t xml:space="preserve">, 2012] для объяснения этого явления был предложен механизм быстрого радиального транспорта, суть которого заключается в электрическом дрейфе, не зависящем от знака заряда частицы. Опуская пока вопросы, связанные с природой и проникновением электрического поля на столь низкие </w:t>
      </w:r>
      <w:r>
        <w:rPr>
          <w:i/>
        </w:rPr>
        <w:t>L</w:t>
      </w:r>
      <w:r>
        <w:rPr/>
        <w:t xml:space="preserve"> оболочки, следует отметить, что обнаружить однозначные признаки возрастания потоков энергичных протонов не удавалось. На неудачи предыдущих поисков могли повлиять ряд факторов: протоны с электронами дрейфуют по азимуту</w:t>
      </w:r>
      <w:r>
        <w:rPr>
          <w:color w:val="FF0000"/>
        </w:rPr>
        <w:t xml:space="preserve"> </w:t>
      </w:r>
      <w:r>
        <w:rPr/>
        <w:t>в противоположных направлениях и маловероятно зарегистрировать их на одном спутнике одновременно, относительно низкий поток кэВ-ных протонов в спокойном РПЗ и высокий поток, связанный с развитым кольцевым током, широкий локальный сектор ЮАА также мог влиять на результат. В данной работе проводится анализ пространсвенно-временных характеристик возрастаний интенсивностей потоков протонов на ранних стадиях магнитных бурь в тех событиях, когда наблюдались возрастания энергичных электронов. На основе анализа делаются оценки времени начала быстрого транспорта энергичных частиц и секторов локального времени, где он происходи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DefaultParagraphFont">
    <w:name w:val="Default Paragraph 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lineRule="atLeast" w:line="240"/>
    </w:pPr>
    <w:rPr>
      <w:rFonts w:cs="Verdan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3:00Z</dcterms:created>
  <dc:creator>User</dc:creator>
  <dc:description/>
  <cp:keywords/>
  <dc:language>en-US</dc:language>
  <cp:lastModifiedBy>User</cp:lastModifiedBy>
  <dcterms:modified xsi:type="dcterms:W3CDTF">2025-02-09T19:08:00Z</dcterms:modified>
  <cp:revision>19</cp:revision>
  <dc:subject/>
  <dc:title>Abstract</dc:title>
</cp:coreProperties>
</file>