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anges of geomagnetic activity for the period from 1932 to 2023</w:t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unina M.A., Maurchev E.A., Shlyk N.S., Belov A.V., Abunin A.A.</w:t>
      </w:r>
    </w:p>
    <w:p>
      <w:pPr>
        <w:pStyle w:val="Normal"/>
        <w:spacing w:lineRule="auto" w:line="240" w:before="120" w:after="12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ZMIRAN, Moscow, Troitsk, Russi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unina@izmiran.ru</w:t>
        </w:r>
      </w:hyperlink>
    </w:p>
    <w:p>
      <w:pPr>
        <w:pStyle w:val="Normal"/>
        <w:spacing w:lineRule="auto" w:line="240" w:before="120" w:after="12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me parameters of geomagnetic activity (Ap and Kp indices) were studied for the long period (1932 – 2023). General statistical changes in the number of geomagnetic storm intervals for the entire observation period, as well as for individual solar cycles, were considered. It was shown that about 46% of time the geomagnetic activity remains quiet, and only 7% of time magnetic storm intervals are observed. The largest number of three-hour intervals of geomagnetic storms was recorded in the 18th solar cycle, and the smallest one - in the 24th. Also an algorithm for automatic selection of geomagnetic storms was developed. And the duration (in hours) of magnetic storms for the entire study period is consid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vAuthor">
    <w:name w:val="Zv-Author"/>
    <w:basedOn w:val="Normal"/>
    <w:next w:val="ZvOrganization"/>
    <w:qFormat/>
    <w:pPr>
      <w:spacing w:lineRule="auto" w:line="240" w:before="0" w:after="120"/>
      <w:ind w:left="397" w:right="397" w:hanging="0"/>
      <w:jc w:val="center"/>
    </w:pPr>
    <w:rPr>
      <w:rFonts w:ascii="Times New Roman" w:hAnsi="Times New Roman" w:cs="Times New Roman"/>
      <w:bCs/>
      <w:iCs/>
      <w:sz w:val="24"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lineRule="auto" w:line="240" w:before="120" w:after="240"/>
      <w:ind w:left="567" w:hanging="0"/>
    </w:pPr>
    <w:rPr>
      <w:rFonts w:ascii="Times New Roman" w:hAnsi="Times New Roman" w:cs="Times New Roman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nina@izmi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7:00Z</dcterms:created>
  <dc:creator>NB</dc:creator>
  <dc:description/>
  <cp:keywords/>
  <dc:language>en-US</dc:language>
  <cp:lastModifiedBy>cr25</cp:lastModifiedBy>
  <dcterms:modified xsi:type="dcterms:W3CDTF">2025-02-05T11:12:00Z</dcterms:modified>
  <cp:revision>22</cp:revision>
  <dc:subject/>
  <dc:title/>
</cp:coreProperties>
</file>